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Вопросы Экзамена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Основные подходы к изучению культуры и религии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ологические, философские и социологические интерпретац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сихоаналитические концепции культуры и религ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Этнологический подход. Цивилизационный подход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Символический интеракционизм. Типы религии и культуры. 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Особенности мифологического мировоззрения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Мифологическая организация культурных смыслов. 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>Идеологизированные мифы ХХ века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Мифология в массовой культуре.  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rPr/>
      </w:pPr>
      <w:r>
        <w:rPr/>
        <w:t xml:space="preserve">Религиозный механизм рационализации поведения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rPr/>
      </w:pPr>
      <w:r>
        <w:rPr/>
        <w:t xml:space="preserve">Виды религиозного спасения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rPr/>
      </w:pPr>
      <w:r>
        <w:rPr/>
        <w:t>Компоненты религиозной системы: учение, культ, институт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rPr/>
      </w:pPr>
      <w:r>
        <w:rPr/>
        <w:t xml:space="preserve">Религия в функции социального регулятор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rPr/>
      </w:pPr>
      <w:r>
        <w:rPr/>
        <w:t xml:space="preserve">Структура религиозной интеграции. 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ассмотрение  личности в философской антропологии, социальной психологии и социологии культуры.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Проявление личности в истории культуры как индивидуального самостоятельного начала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уктура индивидуализации  в разных религиях и культурных системах. Личность в восточных культурах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атус личности в светских культурах. Личность в классической европейской культуре.   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Полиморфизм духовного содержания  и системная определенность религии.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окультурный смысл религиозного спасения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елигия и социокультурная интеграция.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альные функции религиозных учереждении, Священных Книг, Священного предания, догматики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Мировые религии и государство. Сопряженность и раздельность сакральной и политической сфер.  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Религиозно - мировозренческие основы сакской цивилизац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Значение тюркской культуры в мировой цивилизац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Материальная и духовная культура тюрков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Религия и верования у древних тюрков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Космогония и мифология тюркских народов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Роль ислама в духовной культуре тюркских народов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b/>
          <w:b/>
        </w:rPr>
      </w:pPr>
      <w:r>
        <w:rPr/>
        <w:t xml:space="preserve">Выдающиеся деятели Исламского Ренессанса.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b/>
          <w:b/>
        </w:rPr>
      </w:pPr>
      <w:r>
        <w:rPr/>
        <w:t xml:space="preserve">Проблема веры и нравственности в  творчестве К. А. Иассауи.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b/>
          <w:b/>
        </w:rPr>
      </w:pPr>
      <w:r>
        <w:rPr/>
        <w:t xml:space="preserve">Влияние исламской антропологии на формирование концепции совершенной личности в творчестве акынов и жырау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Выдающиеся деятели Исламского Ренессанса. «Кутадгу билик» Жусупа  Баласагуна – энциклопедия средневековой тюркской культуры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роблема веры и нравственности в  творчестве К. А. Иассау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Влияние исламской антропологии на формирование концепции совершенной личности в творчестве акынов и жырау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оликультурность и поликонфессиональность казахстанского обществ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 xml:space="preserve">Совершенствование духовной сферы и диалог между культурам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Роль религиозных ценностей в цивилизационном развитии Казахстан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Деятельность, цели и задачи  Ассамблей народов Казахстана.  Национальные культурные центры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ервобытная культура - исток всех последующих типов культуры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Синкретический характер духовной культуры древнего человека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Миф как способ ориентации первобытного человека в мире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огребение как исходный пункт установление единства род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Тотем, табу и талион в первобытной культуре. Древние религиозные верования (анимизм, тотемизм, фетишизм, магия)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Роль жертвоприношения  в формировании группового единства первых людей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Верования, клинопись и художественная культура Шумер. Синкретический характер духовной культуры древнего человек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Миф как способ ориентации первобытного человека в мире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Тотем, табу и талион в первобытной культуре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Роль жертвоприношения  в формировании группового единства первых людей.  </w:t>
      </w:r>
    </w:p>
    <w:p>
      <w:pPr>
        <w:pStyle w:val="21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/>
        <w:t>Верования, клинопись и художественная культура Шумер.</w:t>
        <w:tab/>
      </w:r>
    </w:p>
    <w:p>
      <w:pPr>
        <w:pStyle w:val="21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/>
        <w:t>Верования, иероглифическая письменность и менталитет древних египтян.</w:t>
      </w:r>
    </w:p>
    <w:p>
      <w:pPr>
        <w:pStyle w:val="21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Радикальный монотеизм  и качественные своеобразие дренееврейской культуры. </w:t>
      </w:r>
    </w:p>
    <w:p>
      <w:pPr>
        <w:pStyle w:val="21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Социокультурные основания иранской цивилизации. </w:t>
      </w:r>
    </w:p>
    <w:p>
      <w:pPr>
        <w:pStyle w:val="21"/>
        <w:numPr>
          <w:ilvl w:val="1"/>
          <w:numId w:val="1"/>
        </w:numPr>
        <w:snapToGrid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Роль религиозных веровании в становлении культуры Индии и Китая 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>Античная цивилизация как архетип западной культуры.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 xml:space="preserve">Особенность религиозных представлений древних греков. 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>Свободомыслие как фактор развития светского начала в культуре Греции.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 xml:space="preserve">Религиозные представления древних римлян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Идейная структура христианского вероучения.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руктура европейской культуры в средние века. </w:t>
      </w:r>
    </w:p>
    <w:p>
      <w:pPr>
        <w:pStyle w:val="Normal"/>
        <w:numPr>
          <w:ilvl w:val="1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Светская духовность в средневековой Европе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реемственность культурных традиции античности и Визант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Православие как духовный стержень культуры Визант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Борьба иконоборчества и иконопоклонства  и ее отражение в духовной и материальной культуре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Религиозный гуманизм Византийских мыслителей и ее влияние на формирование и распостранение гуманистической мысли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Роль и значение православия в русской культуре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Культурно-религиозная ситуация в Аравии накануне зарождения ислама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сновные направления ислама как отражение культурно- исторической традиц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Ислам в накуе и художественной культуре мусульманского Востока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Место и роль религии ислам в современной культуре.        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олиморфизм духовного содержания  и системная определенность религ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Духовный механизм мировых религ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бщие принципы и специфика разных религии. 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Социокультурный смысл религиозного спасения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Религия и хозяйственная жизнь доиндустриального обще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0:00Z</dcterms:created>
  <dc:creator>ainura</dc:creator>
  <dc:description/>
  <cp:keywords/>
  <dc:language>en-US</dc:language>
  <cp:lastModifiedBy>ainura</cp:lastModifiedBy>
  <dcterms:modified xsi:type="dcterms:W3CDTF">2012-01-23T13:20:00Z</dcterms:modified>
  <cp:revision>1</cp:revision>
  <dc:subject/>
  <dc:title/>
</cp:coreProperties>
</file>